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 JMODEM File Transfer Protocol, Amiga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original implementation version 1.20 by 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BM PC compatibles. Amiga port made by Kenneth Osterberg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public domain June 10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 Amiga Library Version made by Markus Pietz on Okt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iles sollten sich im Archiv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jmodem.library  Die fertige XPRLibrary, compiliert mit Aztec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odem.c           Der C Sourcecode f�r da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rc.asm          Assembler Sourcecode der f�r die Checksummen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st�ndi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.c          Routine die eine Delay() Funktion bereit 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up.c &amp;         Routinen die beim �ffnen und schlie�e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lib.h &amp;          angespr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tar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          Makefile f�r AztecC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anleitung zu J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genaue Informationen �ber das JModem Protocol sie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nleitung bei der JModem Implemation f�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16-bit CRC f�r efficiente Fehlerf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Eine Limitierte Form von Date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Schnelle Syncronisation mit der Gege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Variable L�nge der �bertragenden Bl�cke von bis zu 819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 nach Qualit�t der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Es gibt keine Mindest Gr��e der �bertragenden Bl�c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ssen nur 2 Bytes �bertragen werden, werden nur 2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plus Block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Filename, -gr��e, und �nderungs Datum werden nicht �bertrage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Das Protocol arbeitet mit Handshaking f�r jed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verlangsamt die �bertragung, es mu� aber kein Nachteil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l so schnell auf die Qualit�t der �bertragungs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g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comprim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verwendeten Compressionsverfahren ist es nicht sicher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nge des Blocks wirklich k�rzer wird (b.z. bei schon c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), deshalb werden von Fall zu Fall Comprimierte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imierte Blocks �bertrag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Compressionsmethode hei�t Run-Length-Encoding. Sie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IFF-Bilder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-Implemen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Programm was mit der XPRZmodem.library functioniert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mit JModem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Information w�hrend der �bertragung werden folgende Daten 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_BYTES, XPRU_BLOCKS, XPRU_BLOCKSIZE, XPRU_ERROR, XPRU_MSG, XPRU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Senden zus�tzlich: XPRU_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ibrary braucht zum Senden und zum Empfangen einen Fil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l das Protocol das Mitversenden des Filenamens wie ZMode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Call-Back-Funktionen m�ssen bereit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),fclose(),fread(),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ead(),swrite(),sflus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,chk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